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cs="Tahoma"/>
          <w:color w:val="auto"/>
          <w:kern w:val="2"/>
          <w:sz w:val="32"/>
          <w:szCs w:val="32"/>
          <w:lang w:val="en-US" w:eastAsia="zxx" w:bidi="zxx"/>
        </w:rPr>
      </w:pPr>
      <w:r>
        <w:rPr>
          <w:rFonts w:eastAsia="Arial" w:cs="Tahoma"/>
          <w:color w:val="auto"/>
          <w:kern w:val="2"/>
          <w:sz w:val="32"/>
          <w:szCs w:val="32"/>
          <w:lang w:val="en-US" w:eastAsia="zxx" w:bidi="zxx"/>
        </w:rPr>
        <w:t>Lewis Sperry Chafer's Systematic Theology</w:t>
      </w:r>
    </w:p>
    <w:p>
      <w:pPr>
        <w:pStyle w:val="Normal"/>
        <w:jc w:val="center"/>
        <w:rPr>
          <w:rFonts w:eastAsia="Arial" w:cs="Tahoma"/>
          <w:color w:val="auto"/>
          <w:kern w:val="2"/>
          <w:sz w:val="32"/>
          <w:szCs w:val="32"/>
          <w:lang w:val="en-US" w:eastAsia="zxx" w:bidi="zxx"/>
        </w:rPr>
      </w:pPr>
      <w:r>
        <w:rPr>
          <w:rFonts w:eastAsia="Arial" w:cs="Tahoma"/>
          <w:color w:val="auto"/>
          <w:kern w:val="2"/>
          <w:sz w:val="32"/>
          <w:szCs w:val="32"/>
          <w:lang w:val="en-US" w:eastAsia="zxx" w:bidi="zxx"/>
        </w:rPr>
        <w:t>Review #9:  Trinitarianism Part 1:  Introduction, Proof, God the Father</w:t>
      </w:r>
    </w:p>
    <w:p>
      <w:pPr>
        <w:pStyle w:val="Normal"/>
        <w:rPr>
          <w:rFonts w:eastAsia="Arial" w:cs="Tahoma"/>
          <w:color w:val="auto"/>
          <w:kern w:val="2"/>
          <w:sz w:val="32"/>
          <w:szCs w:val="32"/>
          <w:lang w:val="en-US" w:eastAsia="zxx" w:bidi="zxx"/>
        </w:rPr>
      </w:pPr>
      <w:r>
        <w:rPr>
          <w:rFonts w:eastAsia="Arial" w:cs="Tahoma"/>
          <w:color w:val="auto"/>
          <w:kern w:val="2"/>
          <w:sz w:val="32"/>
          <w:szCs w:val="32"/>
          <w:lang w:val="en-US" w:eastAsia="zxx" w:bidi="zxx"/>
        </w:rPr>
      </w:r>
    </w:p>
    <w:p>
      <w:pPr>
        <w:pStyle w:val="Normal"/>
        <w:rPr/>
      </w:pPr>
      <w:r>
        <w:rPr/>
        <w:t xml:space="preserve">Note to student:  These review questions are to aid in teaching the class, and were written to encourage students to take notes on the Systematic Theology written by Dr. Chafer.  Please feel free to take your own notes and ignore this review or use the review to enhance your own note-taking.  </w:t>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INTRODUCTION</w:t>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elements of “Theology Proper” have we studied and what one last element is left?  p. 272  </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If the word “trinity” is not found in the Bible and the doctrine is not directly taught in the Bible, how can we accept it as a doctrine of Scripture?  p. 272</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According to Dr. Alexander, while we can conclude that there is but one God, and yet it is also clearly revealed that there are three to whom the attributes and qualities of Deity are ascribed, what is the difficulty after receiving these two statements as a rule of faith?  p. 272</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Just because we have difficulty in conceiving the infinite One, we shouldn't object to a doctrine based on revelation because our finite mind will have mysteries, because Who doesn't have unsolved mysteries?  p. 273</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Is there contradiction in the disclosure that there is a distinct consciousness which identifies each Person of the Godhead, yet there is a united possession of attributes and of nature?  p. 273</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Is there evidence for the Trinity in creation?  p. 273</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No argument has been advanced against the trinitarian conception other than __________ p. 274</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do human beings do with other inexplicable phenomena and yet call the doctrine of the trinity an “outrage on our rational nature?”  p. 274</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quality of human beings can establish the principle of plurality and unity?  pp. 274-275</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two errors are to be avoided when attempting to apprehend that which may be known relative to the triune existence (and what are names for these errors)?  pp. 275-276</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two controversies of the church are mentioned that helped define and defend the doctrine of the trinity and what manner of proof was primary?  p. 276</w:t>
      </w:r>
    </w:p>
    <w:p>
      <w:pPr>
        <w:pStyle w:val="Normal"/>
        <w:numPr>
          <w:ilvl w:val="0"/>
          <w:numId w:val="1"/>
        </w:numPr>
        <w:tabs>
          <w:tab w:val="clear" w:pos="709"/>
          <w:tab w:val="left" w:pos="720" w:leader="none"/>
        </w:tabs>
        <w:spacing w:before="0" w:after="864"/>
        <w:ind w:left="720" w:right="0" w:hanging="360"/>
        <w:rPr/>
      </w:pPr>
      <w:r>
        <w:rPr>
          <w:rFonts w:eastAsia="Arial" w:cs="Tahoma"/>
          <w:i w:val="false"/>
          <w:iCs w:val="false"/>
          <w:color w:val="auto"/>
          <w:kern w:val="2"/>
          <w:sz w:val="24"/>
          <w:szCs w:val="24"/>
          <w:u w:val="none"/>
          <w:lang w:val="en-US" w:eastAsia="zxx" w:bidi="zxx"/>
        </w:rPr>
        <w:t xml:space="preserve">By saying that the Trinity has three subsistences, mutually distinct, each possessed of intelligence and subsisting by itself, could we mean that there are really just three modes of subsistence or three modes of manifestation?  p. 277  </w:t>
      </w:r>
      <w:r>
        <w:rPr>
          <w:rFonts w:eastAsia="Arial" w:cs="Tahoma"/>
          <w:i w:val="false"/>
          <w:iCs w:val="false"/>
          <w:color w:val="auto"/>
          <w:kern w:val="2"/>
          <w:sz w:val="24"/>
          <w:szCs w:val="24"/>
          <w:u w:val="single"/>
          <w:lang w:val="en-US" w:eastAsia="zxx" w:bidi="zxx"/>
        </w:rPr>
        <w:t xml:space="preserve">No, there are three intelligent subsistences really distinct from each other. </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Does the essence of the divine nature in the Trinity mean that they are just made of the same stuff?  p. 277</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is one reason for the names of the persons of the Trinity?  p. 277</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Dr. Joseph Priestley says that though the doctrine of the Trinity is improbable, it is necessary to explain some particular texts of Scripture;  and that, if it had not been for those particular texts we should have found no want of it, for there is neither any fact in nature, nor any one purpose of morals, which are the object and end of all religion, that requires it.”  What are the errors in and consequences of this “characteristic statement of those who oppose the doctrine of the Trinity”?  pp. 277-278</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If God is not a trinity, then worshipping the Son or the Spirit might be construed as idolatry; but what happens if God is a trinity and we don't treat Him as such?  p. 278 </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en some claim that creation shows no evidence of the Trinity, what connection of nature and the Trinity are they ignoring?  p. 278</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concept that is crucial to “moral ideas” is tied up in the Second Person of the Trinity?  pp. 278-279</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happens to God's love if Christ were not divine?  p. 279</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If propitiation is no benefit of the voluntary death of Christ, as the Socinians deny the deity of Christ and propitiation, why couldn't His death be a mere example, or confirmation of His doctrine, or confirmation of His mission by His resurrection?  p. 280 </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If our redeemer were a created being, what might we rightly suppose about him?  p. 281</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are some problems with the Holy Spirit not being God?  pp. 280-281  </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If the doctrine of the trinity is denied, what does this do to the Holy Scriptures?  p. 281</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List the examples Richard Watson gives as to why the language of the sacred books would be most deceptive and dangerous if the Son and the Holy Spirit are creatures.  pp. 281-282</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does Dr. Chafer do to give a general definition of the Trinity?  pp. 282-286</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Besides the testimony of some of the most intelligent men who have every lived about the doctrine of the Trinity, where do these writers contend they got this information and thus the main reason we accept it?  pp. 282-286</w:t>
      </w:r>
    </w:p>
    <w:p>
      <w:pPr>
        <w:pStyle w:val="Normal"/>
        <w:numPr>
          <w:ilvl w:val="0"/>
          <w:numId w:val="1"/>
        </w:numPr>
        <w:tabs>
          <w:tab w:val="clear" w:pos="709"/>
          <w:tab w:val="left" w:pos="720" w:leader="none"/>
        </w:tabs>
        <w:spacing w:before="0" w:after="720"/>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is Charles Hodge's method of proving the person-hood of the Persons of the Trinity?  p. 284</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is meant by external or internal properties of the Persons of the Godhead as Dr. Alexander writes?  pp. 285-286</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has happened in the investigation of the doctrine of the Trinity because the Second Person of the Godhead is revealed as the concrete declaration or manifestation of God to men?  p. 286</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three major religions have exceeding difficulty accepting the trinitarian concept of God and why?  p. 287  </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is the faulty approach to Scriptures of each of these three religions?  p. 287</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can we gather from the final two quotes in this section from Dr. South and John D. Doederlein?  p. 288</w:t>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PROOF OF THE TRINITARIAN DOCTRINE</w:t>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does Dr. Chafer think of all the illustrations from creation for the Trinity?  p. 289</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Though reason has limitations in the pursuance of things divine as studied before, what must reason and revelation end up with regard to each other?  p. 290</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In contemplating the doctrine of the Trinity rationalistically, how does Dr. Chafer advance his arguments?  p. 290</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Are any of God's attributes derived or acquired?  p. 291</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y is Aristotle wrong in assuming that since God is unchanging, He must still be creating as He was when creation was started?  p. 291</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Since some of the attributes of God (power, love, and disposition to communion) necessitate both agent and object, did God posses these attributes before creation?  pp. 291-292</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Because God is sufficient in Himself, how does He exercise His attributes throughout eternity? p. 293</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In defining the divine nature as a plurality of Persons, Scripture teaches there is but one God, but how does reason help prove that the plurality cannot be that of mere offices or modes of manifestations?  p. 293</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Try to describe the argument from reason for there being three persons in a trinity of the Godhead, not more or less.  pp. 294-295</w:t>
      </w:r>
    </w:p>
    <w:p>
      <w:pPr>
        <w:pStyle w:val="Normal"/>
        <w:numPr>
          <w:ilvl w:val="0"/>
          <w:numId w:val="1"/>
        </w:numPr>
        <w:tabs>
          <w:tab w:val="clear" w:pos="709"/>
          <w:tab w:val="left" w:pos="720" w:leader="none"/>
        </w:tabs>
        <w:spacing w:before="0" w:after="864"/>
        <w:ind w:left="720" w:right="0" w:hanging="360"/>
        <w:rPr/>
      </w:pPr>
      <w:r>
        <w:rPr>
          <w:rFonts w:eastAsia="Arial" w:cs="Tahoma"/>
          <w:i w:val="false"/>
          <w:iCs w:val="false"/>
          <w:color w:val="auto"/>
          <w:kern w:val="2"/>
          <w:sz w:val="24"/>
          <w:szCs w:val="24"/>
          <w:u w:val="none"/>
          <w:lang w:val="en-US" w:eastAsia="zxx" w:bidi="zxx"/>
        </w:rPr>
        <w:t xml:space="preserve">When proving the existence of the Trinity from reason, what passages of the Bible does Dr. Chafer use?  p. 295  </w:t>
      </w:r>
      <w:r>
        <w:rPr>
          <w:rFonts w:eastAsia="Arial" w:cs="Tahoma"/>
          <w:i w:val="false"/>
          <w:iCs w:val="false"/>
          <w:color w:val="auto"/>
          <w:kern w:val="2"/>
          <w:sz w:val="24"/>
          <w:szCs w:val="24"/>
          <w:u w:val="single"/>
          <w:lang w:val="en-US" w:eastAsia="zxx" w:bidi="zxx"/>
        </w:rPr>
        <w:t>Those that assert the eternal existence of the Godhead, to allow revelation to assist reason, since reason has no occasion to aid revelation in regard to this docrine.</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How is the love which Christ declares the Father had for Him before the foundation of the world a proof of the plurality of God?  p. 296</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After eternal love, what is discussed as shared by the Persons of the Godhead from eternity?  p. 296</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Scriptures are used to prove the mutual communion of knowledge in the Persons of the Godhead?  pp. 296-297</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English word is employed in Scripture to denote the eternal communion of the Godhead? p. 297</w:t>
      </w:r>
    </w:p>
    <w:p>
      <w:pPr>
        <w:pStyle w:val="Normal"/>
        <w:numPr>
          <w:ilvl w:val="0"/>
          <w:numId w:val="1"/>
        </w:numPr>
        <w:tabs>
          <w:tab w:val="clear" w:pos="709"/>
          <w:tab w:val="left" w:pos="720" w:leader="none"/>
        </w:tabs>
        <w:spacing w:before="0" w:after="720"/>
        <w:ind w:left="720" w:right="0" w:hanging="360"/>
        <w:rPr/>
      </w:pPr>
      <w:r>
        <w:rPr>
          <w:rFonts w:eastAsia="Arial" w:cs="Tahoma"/>
          <w:i w:val="false"/>
          <w:iCs w:val="false"/>
          <w:color w:val="auto"/>
          <w:kern w:val="2"/>
          <w:sz w:val="24"/>
          <w:szCs w:val="24"/>
          <w:u w:val="none"/>
          <w:lang w:val="en-US" w:eastAsia="zxx" w:bidi="zxx"/>
        </w:rPr>
        <w:t xml:space="preserve">Is the use of </w:t>
      </w:r>
      <w:r>
        <w:rPr>
          <w:rFonts w:eastAsia="Arial" w:cs="Tahoma"/>
          <w:i/>
          <w:iCs/>
          <w:color w:val="auto"/>
          <w:kern w:val="2"/>
          <w:sz w:val="24"/>
          <w:szCs w:val="24"/>
          <w:u w:val="none"/>
          <w:lang w:val="en-US" w:eastAsia="zxx" w:bidi="zxx"/>
        </w:rPr>
        <w:t>Elohim</w:t>
      </w:r>
      <w:r>
        <w:rPr>
          <w:rFonts w:eastAsia="Arial" w:cs="Tahoma"/>
          <w:i w:val="false"/>
          <w:iCs w:val="false"/>
          <w:color w:val="auto"/>
          <w:kern w:val="2"/>
          <w:sz w:val="24"/>
          <w:szCs w:val="24"/>
          <w:u w:val="none"/>
          <w:lang w:val="en-US" w:eastAsia="zxx" w:bidi="zxx"/>
        </w:rPr>
        <w:t xml:space="preserve"> as a name for God in the Old Testament a solid proof unto itself of the triune mode of God?  p. 298</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List the scripture references cited by Dr. Chafer from the Old Testament that witness to the plurality of the Persons in the Godhead other than the plural form of Elohim.  pp. 299-302</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According to Dr. Thomas, what are two reasons the doctrine of the Trinity is not so explicit in the Old Testament?  p. 302</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Because the triune mode of existence of Deity is everywhere present and assumed throughout the New Testament and is so completely the sphere of all relationships in the New Testament, what happens to analysis?  p. 303</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passages name Jesus and the Holy Spirit as God or Lord?  p. 303</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is significant about baptism and the Trinity?  pp. 303-304</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List eight attributes of God and scripture that supports each Person of the Trinity having those attributes.    pp. 304-305  [Handout available]</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How do the possession and manifestation of the characteristics of God in each of the three Persons both distinguish their personhood and unite their existence?  p. 305</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Likewise, how do the works of God, ascribed to each Person of the Godhead, distinguish their personhood and unite their existence?  p. 305</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List works of God that are declared to be wholly wrought by each person and quite independent of the Others with Scripture references or explanation.  pp. 305-307  [Handout available]</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How are the unity and plurality demonstrated as existing in the Godhead through the works of God?  p. 308</w:t>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GOD THE FATHER </w:t>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y can't God the Father be the one God that agrees with Jews, Mohammedans, and Unitarians?  pp. 311-312</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How is God the Father of all creation?  pp. 312-313</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examples of a fatherly intimacy are found in the Old Testament?  p. 313</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phrase is used by Paul and Peter in their writings as a title for God that has the full title of the First and Second Persons of the Trinity?  p. 313</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Though the relationship of the Second Person to the First Person has from all eternity been that of a son, and, like all else related to the Godhead, is not only eternal but unchangeable, what four contrary claims of Christ's sonship to the Father are made and expounded upon?  p. 313</w:t>
      </w:r>
    </w:p>
    <w:p>
      <w:pPr>
        <w:pStyle w:val="Normal"/>
        <w:numPr>
          <w:ilvl w:val="0"/>
          <w:numId w:val="1"/>
        </w:numPr>
        <w:tabs>
          <w:tab w:val="clear" w:pos="709"/>
          <w:tab w:val="left" w:pos="720" w:leader="none"/>
        </w:tabs>
        <w:spacing w:before="0" w:after="864"/>
        <w:ind w:left="720" w:right="0" w:hanging="360"/>
        <w:rPr/>
      </w:pPr>
      <w:r>
        <w:rPr>
          <w:rFonts w:eastAsia="Arial" w:cs="Tahoma"/>
          <w:i w:val="false"/>
          <w:iCs w:val="false"/>
          <w:color w:val="auto"/>
          <w:kern w:val="2"/>
          <w:sz w:val="24"/>
          <w:szCs w:val="24"/>
          <w:u w:val="none"/>
          <w:lang w:val="en-US" w:eastAsia="zxx" w:bidi="zxx"/>
        </w:rPr>
        <w:t xml:space="preserve">Why can't the specific title </w:t>
      </w:r>
      <w:r>
        <w:rPr>
          <w:rFonts w:eastAsia="Arial" w:cs="Tahoma"/>
          <w:i/>
          <w:iCs/>
          <w:color w:val="auto"/>
          <w:kern w:val="2"/>
          <w:sz w:val="24"/>
          <w:szCs w:val="24"/>
          <w:u w:val="none"/>
          <w:lang w:val="en-US" w:eastAsia="zxx" w:bidi="zxx"/>
        </w:rPr>
        <w:t xml:space="preserve">Son of God </w:t>
      </w:r>
      <w:r>
        <w:rPr>
          <w:rFonts w:eastAsia="Arial" w:cs="Tahoma"/>
          <w:i w:val="false"/>
          <w:iCs w:val="false"/>
          <w:color w:val="auto"/>
          <w:kern w:val="2"/>
          <w:sz w:val="24"/>
          <w:szCs w:val="24"/>
          <w:u w:val="none"/>
          <w:lang w:val="en-US" w:eastAsia="zxx" w:bidi="zxx"/>
        </w:rPr>
        <w:t>be only first applied during the incarnation?  pp. 313-314</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Does the Father and Son relationship between the First and Second Persons of the Godhead include all the usual conceptions of being a son?  p. 314</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Though Christ was always Son to the Father, was the Father always God to Christ?  p. 314</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According to Dr. Wardlaw, what does Christ say while under the titles of Son of Man and Son of God that denotes His dual status of Emmanuel?  p. 315</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feature is peculiar to the Son that is possible to confuse with the Son being created?  p. 316</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is one reason the Word of God may use the terms Father and Son for the First and Second Persons of the Godhead?  p. 316</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There is subordination of the Son to the Father, but not in what way?  p. 316</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Each individual who is born of God has become what?  p. 317</w:t>
      </w:r>
    </w:p>
    <w:p>
      <w:pPr>
        <w:pStyle w:val="Normal"/>
        <w:numPr>
          <w:ilvl w:val="0"/>
          <w:numId w:val="1"/>
        </w:numPr>
        <w:tabs>
          <w:tab w:val="clear" w:pos="709"/>
          <w:tab w:val="left" w:pos="720" w:leader="none"/>
        </w:tabs>
        <w:spacing w:before="0" w:after="864"/>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Since we are an heir of God and joint-heirs with Christ, are we on the same plane as the Sonship of Christ?  p. 317</w:t>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Congratulations!  You've completed 14.84% of Lewis Sperry Chafer's Systematic Theology!!!</w:t>
      </w:r>
    </w:p>
    <w:sectPr>
      <w:headerReference w:type="default" r:id="rId2"/>
      <w:type w:val="nextPage"/>
      <w:pgSz w:w="12240" w:h="15840"/>
      <w:pgMar w:left="1134" w:right="1134" w:gutter="0" w:header="720" w:top="137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Tahoma"/>
        <w:color w:val="auto"/>
        <w:kern w:val="2"/>
        <w:sz w:val="32"/>
        <w:szCs w:val="32"/>
        <w:lang w:val="en-US" w:eastAsia="zxx" w:bidi="zxx"/>
      </w:rPr>
      <w:t xml:space="preserve">Review #9:  Trinitarianism Part 1, Page </w:t>
    </w:r>
    <w:r>
      <w:rPr>
        <w:rFonts w:eastAsia="Arial" w:cs="Tahoma"/>
        <w:color w:val="auto"/>
        <w:kern w:val="2"/>
        <w:sz w:val="32"/>
        <w:szCs w:val="32"/>
        <w:lang w:val="en-US" w:eastAsia="zxx" w:bidi="zxx"/>
      </w:rPr>
      <w:fldChar w:fldCharType="begin"/>
    </w:r>
    <w:r>
      <w:rPr>
        <w:sz w:val="32"/>
        <w:kern w:val="2"/>
        <w:szCs w:val="32"/>
        <w:rFonts w:eastAsia="Arial" w:cs="Tahoma"/>
        <w:color w:val="auto"/>
        <w:lang w:val="en-US" w:eastAsia="zxx" w:bidi="zxx"/>
      </w:rPr>
      <w:instrText xml:space="preserve"> PAGE </w:instrText>
    </w:r>
    <w:r>
      <w:rPr>
        <w:sz w:val="32"/>
        <w:kern w:val="2"/>
        <w:szCs w:val="32"/>
        <w:rFonts w:eastAsia="Arial" w:cs="Tahoma"/>
        <w:color w:val="auto"/>
        <w:lang w:val="en-US" w:eastAsia="zxx" w:bidi="zxx"/>
      </w:rPr>
      <w:fldChar w:fldCharType="separate"/>
    </w:r>
    <w:r>
      <w:rPr>
        <w:sz w:val="32"/>
        <w:kern w:val="2"/>
        <w:szCs w:val="32"/>
        <w:rFonts w:eastAsia="Arial" w:cs="Tahoma"/>
        <w:color w:val="auto"/>
        <w:lang w:val="en-US" w:eastAsia="zxx" w:bidi="zxx"/>
      </w:rPr>
      <w:t>8</w:t>
    </w:r>
    <w:r>
      <w:rPr>
        <w:sz w:val="32"/>
        <w:kern w:val="2"/>
        <w:szCs w:val="32"/>
        <w:rFonts w:eastAsia="Arial" w:cs="Tahoma"/>
        <w:color w:val="auto"/>
        <w:lang w:val="en-US" w:eastAsia="zxx" w:bidi="zxx"/>
      </w:rPr>
      <w:fldChar w:fldCharType="end"/>
    </w:r>
    <w:r>
      <w:rPr>
        <w:rFonts w:eastAsia="Arial" w:cs="Tahoma"/>
        <w:color w:val="auto"/>
        <w:kern w:val="2"/>
        <w:sz w:val="32"/>
        <w:szCs w:val="32"/>
        <w:lang w:val="en-US" w:eastAsia="zxx" w:bidi="zxx"/>
      </w:rPr>
      <w:t xml:space="preserve"> of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55:32Z</dcterms:created>
  <dc:creator/>
  <dc:description/>
  <dc:language>en-US</dc:language>
  <cp:lastModifiedBy/>
  <cp:lastPrinted>2009-01-08T08:11:00Z</cp:lastPrinted>
  <dcterms:modified xsi:type="dcterms:W3CDTF">2009-09-22T18:15:27Z</dcterms:modified>
  <cp:revision>164</cp:revision>
  <dc:subject/>
  <dc:title/>
</cp:coreProperties>
</file>